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车间通风天窗和屋顶风机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车间通风天窗和屋顶风机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设备采购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货箱改造车间通风天窗和屋顶风机项目，包括通风天窗和屋顶风机（共计各种屋顶风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；通风天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范围为屋顶通风器、屋顶风机的材料购置、制作、安装、调试、验收等内容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次只接受集成服务原厂商的投标，不接受以代理方式的投标。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15T02:56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