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储油罐</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储油罐</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储油罐的采购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刘春鹏</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406690888</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钟涛</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70890951</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Char1">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LENOVO</cp:lastModifiedBy>
  <cp:lastPrinted>2017-04-24T15:55:00Z</cp:lastPrinted>
  <dcterms:modified xsi:type="dcterms:W3CDTF">2019-10-31T10:31: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