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数控冲系统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数控冲系统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设备采购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次招标为车架货箱联合厂房的数控冲系统，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数控冲各一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数控冲两台</w:t>
      </w:r>
      <w:r>
        <w:rPr>
          <w:rFonts w:ascii="仿宋" w:hAnsi="仿宋" w:cs="仿宋" w:eastAsia="仿宋"/>
          <w:sz w:val="28"/>
          <w:szCs w:val="28"/>
          <w:lang w:eastAsia="zh-CN"/>
        </w:rPr>
        <w:t>，主要针对数控冲系统的设计、制作、安装、调试、技术规格要求、责任范围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法定代表人为同一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提供营业执照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注册资金根据不同项目的要求不低于国家规定的资金注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left="0"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联  系  人：王卓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9-17T08:07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