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办公楼及食堂中央空调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办公楼及食堂中央空调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设备采购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本次招标要求主要包括办公楼一至四层空调系统、食堂一至二层空调系统及设备采购、安装、调试、保修等内容，具体详见施工图纸及招标文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次招标要求投标人须具备</w:t>
      </w:r>
      <w:r>
        <w:rPr>
          <w:rFonts w:ascii="仿宋" w:hAnsi="仿宋" w:cs="仿宋" w:eastAsia="仿宋"/>
          <w:sz w:val="28"/>
          <w:szCs w:val="28"/>
          <w:lang w:eastAsia="zh-CN"/>
        </w:rPr>
        <w:t>有本招标项目的生产能力或供应能力的合法公司，投标时应提供生产或供应的实例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招标人只接受符合各项投标规定的投标人的合格投标书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投标人应该按本招标文件中的有关要求认真编制投标文件，所编制的内容必须真实可靠，并应提供资格证明及相关证明材料。招标人保留进一步要求投标人补充提供证明材料的权利，拒绝补充材料或提供材料的不真实，将被视为自动弃权投标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接受联合体投标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联  系  人：杨友舜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15T02:28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