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货箱底板智能焊装线</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货箱底板智能焊装线</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货箱底板智能焊装线的采购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17-04-24T15:55:00Z</cp:lastPrinted>
  <dcterms:modified xsi:type="dcterms:W3CDTF">2019-08-17T05:14: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