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液压、机械线钢结构平台工程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液压、机械线钢结构平台工程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冲压车间液压机、机械压力机基础地坑处钢结构平台盖板等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9-10-12T15:02:00Z</cp:lastPrinted>
  <dcterms:modified xsi:type="dcterms:W3CDTF">2019-10-12T07:03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