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厂区四周围栏系统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厂区四周围栏系统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厂区四周围栏系统高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长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要针对围栏的设计、制作、安装、技术规格等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12T19:38:00Z</cp:lastPrinted>
  <dcterms:modified xsi:type="dcterms:W3CDTF">2019-10-12T11:38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