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冲压车间冲床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冲压车间冲床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冲压车间冲床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T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T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T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）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21T10:26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