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赣州分厂建设项目设计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赣州分厂建设项目设计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地用地总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㎡，设计建设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辆（单班）轻卡、微车和纯电动汽车的生产基地。根据招标人提供的资料（涉及车型设计数据的资料均为参考项，供设计单位参考使用），设计单位根据行业经验完成厂房（含厂房工艺布局）的设计任务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华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646677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9-09T08:46:00Z</cp:lastPrinted>
  <dcterms:modified xsi:type="dcterms:W3CDTF">2019-10-31T02:01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