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冲压车间剪板机、折弯机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冲压车间剪板机、折弯机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冲压车间剪板机、折弯机（折弯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、剪板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）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桑元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53659495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城里的凹凸曼</cp:lastModifiedBy>
  <cp:lastPrinted>2017-04-24T15:55:00Z</cp:lastPrinted>
  <dcterms:modified xsi:type="dcterms:W3CDTF">2019-07-21T11:18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