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全厂区</w:t>
      </w:r>
      <w:r>
        <w:rPr>
          <w:rFonts w:eastAsia="仿宋" w:cs="仿宋" w:ascii="仿宋" w:hAnsi="仿宋"/>
          <w:b/>
          <w:bCs/>
          <w:sz w:val="40"/>
          <w:szCs w:val="40"/>
        </w:rPr>
        <w:t>10KV</w:t>
      </w:r>
      <w:r>
        <w:rPr>
          <w:rFonts w:ascii="仿宋" w:hAnsi="仿宋" w:cs="仿宋" w:eastAsia="仿宋"/>
          <w:b/>
          <w:bCs/>
          <w:sz w:val="40"/>
          <w:szCs w:val="40"/>
        </w:rPr>
        <w:t>配电室设备供货及安装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0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全厂区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10KV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配电室设备供货及安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本次招标针对全厂</w:t>
      </w:r>
      <w:r>
        <w:rPr>
          <w:rFonts w:eastAsia="仿宋" w:cs="仿宋" w:ascii="仿宋" w:hAnsi="仿宋"/>
          <w:sz w:val="28"/>
          <w:szCs w:val="28"/>
        </w:rPr>
        <w:t>10KV</w:t>
      </w:r>
      <w:r>
        <w:rPr>
          <w:rFonts w:ascii="仿宋" w:hAnsi="仿宋" w:cs="仿宋" w:eastAsia="仿宋"/>
          <w:sz w:val="28"/>
          <w:szCs w:val="28"/>
        </w:rPr>
        <w:t>所有电气部分采购及安装，包括：配电中心设备、高压柜、变压器、低压柜，电容补偿柜、高低压柜间连接的母线槽、带型母线的安装，电气设备槽钢基础制作安装、电气设备本体与建筑物，避雷、接地体连接、配电室内高低压电缆桥架、全厂区高压电缆敷设、等工作内容、具体以、招标图纸、招标范围划分、分项技术协议、招标图纸中设计的规格及参数为准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送变电工程专业承包三级资质（含）以上或机电设备安装工程专业承包一级（含）以上资质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承装类的《承装（修、试）电力设施许可证》五级或以上资质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项目经理：二级（含以上）建造师，有效的安全生产考核合格证书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有效的安全生产许可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代理商、经销商应出具制造厂商对本项目的唯一授权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遵守有关的国家法律、法令和条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招、投标双方均应遵守最高道德标准，不得有欺诈行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欺诈行为：指为了影响招标过程或合同实施过程而谎报事实，损害招标人利益，包括投标人之间串通投标，人为地使投标丧失竞争性，使招标人未得到从自由公开竞争所能获得的权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投标人所提供设备及服务必须符合招标文件的要求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杨友舜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8-15T07:49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