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职工宿舍、油化库、污水处理站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职工宿舍、油化库、污水处理站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职工宿舍、油化库、污水处理站项目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本项目不接受联合体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伦宗飞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6466208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吴建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70156964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9-18T03:58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