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厂区道路、停车场及厂区管道、冲焊联合厂房、涂装车间管道工程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厂区道路、停车场及厂区管道、冲焊联合厂房、涂装车间管道工程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厂区道路、停车场及厂区管道、冲焊联合厂房、涂装车间管道等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二个标段，一标段：厂区道路、停车场工程；二标段：厂区、冲焊车间、涂装车间管道工程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一标段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具备独立法人资格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具备市政公用工程施工总承包二级及以上资质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本项目不接受联合体投标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其他详见招标文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二标段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具备独立法人资格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具备承接本项目的能力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、其他详见招标文件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标段：王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二标段：杨友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标段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18579779959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标段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8-27T10:56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