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车间天沟防水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车间天沟防水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780"/>
        <w:gridCol w:w="2976"/>
        <w:gridCol w:w="1642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u w:val="none"/>
                <w:lang w:val="en-US" w:eastAsia="zh-CN"/>
              </w:rPr>
              <w:t>赣州市迪万防水工程有限公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车间天沟防水工程总价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39116.28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39116.28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赣州市迪万防水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6-11-08T15:48:00Z</cp:lastPrinted>
  <dcterms:modified xsi:type="dcterms:W3CDTF">2019-08-29T07:4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