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总装车间供油站未完工土建工程招标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刘春鹏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联系电话：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  <w:u w:val="single"/>
          <w:lang w:val="en-US" w:eastAsia="zh-CN"/>
        </w:rPr>
        <w:t>13406690888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1400" w:hanging="1400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总装车间供油站未完工土建工程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招标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 xml:space="preserve">公开招标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4027"/>
        <w:gridCol w:w="2940"/>
        <w:gridCol w:w="1431"/>
      </w:tblGrid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1461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u w:val="none"/>
                <w:lang w:val="en-US" w:eastAsia="zh-CN"/>
              </w:rPr>
              <w:t>长春市明城建筑工程有限公司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总装车间供油站未完工土建工程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166000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长春市明城建筑工程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360"/>
        <w:jc w:val="right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spacing w:lineRule="exact" w:line="360"/>
        <w:ind w:right="560" w:hanging="0"/>
        <w:jc w:val="both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Administrator</cp:lastModifiedBy>
  <cp:lastPrinted>2019-09-17T17:42:00Z</cp:lastPrinted>
  <dcterms:modified xsi:type="dcterms:W3CDTF">2019-09-17T09:42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