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独悬微卡车身钣金模具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孟祥勇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88013298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独悬微卡车身钣金模具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诸城恒利德工贸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招标项目所有冲压件分为三类，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A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类为铸造件模具；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B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类为钢板模具；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C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类为方管型材成型模具进行招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06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诸城恒利德工贸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30T08:1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