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  <w:lang w:eastAsia="zh-CN"/>
        </w:rPr>
        <w:t>360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货箱边板滚压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36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货箱边板滚压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2141"/>
        <w:gridCol w:w="3152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32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无锡市太湖冷弯型钢设备有限公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6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货箱边板滚压机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34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无锡市太湖冷弯型钢设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9-17T08:22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