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木塑栏杆制作安装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杨友舜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386462256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木塑栏杆制作安装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20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b/>
          <w:bCs/>
          <w:sz w:val="28"/>
          <w:szCs w:val="28"/>
          <w:lang w:eastAsia="zh-CN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600"/>
        <w:gridCol w:w="2167"/>
        <w:gridCol w:w="3738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莱芜市阿波罗市政工程有限公司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木塑栏杆制作安装项目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.65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米高栏杆：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228.00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元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/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.8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米高栏杆：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238.00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元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/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莱芜市阿波罗市政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wayhomesue</cp:lastModifiedBy>
  <cp:lastPrinted>2016-11-08T15:48:00Z</cp:lastPrinted>
  <dcterms:modified xsi:type="dcterms:W3CDTF">2019-09-12T06:03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