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冲焊车间压力机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85365949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冲焊车间压力机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一标段：机械压力机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荣成锻压</w:t>
            </w: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机床</w:t>
            </w: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63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吨闭式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4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点左开式压力机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3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台；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5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吨闭式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4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点左开压力机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2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530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荣成锻压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机床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机械压力机部分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二标段：框架液压机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37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南通锻压设备股份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4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吨左开液压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台；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6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吨左开液压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台；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吨左开液压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280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i w:val="false"/>
          <w:iCs w:val="false"/>
          <w:sz w:val="28"/>
          <w:szCs w:val="28"/>
          <w:u w:val="single"/>
        </w:rPr>
        <w:t>南通锻压设备股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框架液压机部分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10-12T11:36:00Z</cp:lastPrinted>
  <dcterms:modified xsi:type="dcterms:W3CDTF">2019-10-12T03:36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