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驾驶室电泳涂装生产线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孙明雨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驾驶室电泳涂装生产线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江苏亚一涂装机械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4"/>
                <w:szCs w:val="16"/>
                <w:lang w:eastAsia="zh-CN"/>
              </w:rPr>
              <w:t>前处理、电泳设备、电泳烘干室及强冷室、面漆烘干室及强冷室、密封胶烘干室及强冷室、中涂闪干及强冷室、面漆闪干及强冷室、中涂喷漆室、面漆喷漆室、罩光喷漆室、循环水及漆泥系统、空调送排风系统、空调机组、刮腻子粗焊密封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PVC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喷胶室、细焊缝密封室、电泳打磨室、大返修打磨室、检查抛光室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AUDIT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、点补室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RTO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废气处理、风淋室、前处理电泳积放线、地面滑撬系统、电控系统、制冷机组及电控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54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江苏亚一涂装机械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6-29T02:16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