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宿舍楼周边管道项目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伦宗飞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 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 xml:space="preserve">1396466208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宿舍楼周边管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西金美建设工程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就职职工宿舍楼外围污水管、给水管、消防管、强电穿线管、弱电穿线管、强电井、弱电井、化粪池、污水井、阀门井、检查井等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江西金美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9-09-04T17:57:00Z</cp:lastPrinted>
  <dcterms:modified xsi:type="dcterms:W3CDTF">2019-11-01T05:1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