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仓库货架、网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仓库货架、网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eastAsia="zh-C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18"/>
        <w:gridCol w:w="1344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揭阳市揭东区锐记货架有限公司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购买、安装仓库货架及网墙。主要技术参数和要求详见招标文件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505298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揭阳市揭东区锐记货架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9-10T08:56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