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  <w:lang w:val="en-US" w:eastAsia="zh-CN"/>
        </w:rPr>
        <w:t>2020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年度厂区绿化养护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57977995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02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年度厂区绿化养护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招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442"/>
        <w:gridCol w:w="2120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赣州市南康区春色农业专业合作社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厂区绿化养护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70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赣州市南康区春色农业专业合作社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07T11:00:00Z</cp:lastPrinted>
  <dcterms:modified xsi:type="dcterms:W3CDTF">2020-01-04T03:0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