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1715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微卡非独悬四轮项目车架纵梁（铸造）模具项目</w:t>
      </w:r>
    </w:p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徐鑫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7353668637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7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微卡非独悬四轮项目车架纵梁（铸造）模具项目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8:0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00"/>
        <w:gridCol w:w="2167"/>
        <w:gridCol w:w="37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具体内容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价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山东临朐久恒模具有限公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</w:rPr>
              <w:t>1715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微卡非独悬四轮项目车架纵梁（铸造）模具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</w:rPr>
              <w:t>16.8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万元</w:t>
            </w:r>
          </w:p>
        </w:tc>
      </w:tr>
    </w:tbl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b/>
          <w:bCs/>
          <w:sz w:val="28"/>
          <w:szCs w:val="28"/>
          <w:u w:val="single"/>
        </w:rPr>
        <w:t>山东临朐久恒模具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52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520"/>
        <w:ind w:right="560" w:hanging="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52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6-11-08T15:48:00Z</cp:lastPrinted>
  <dcterms:modified xsi:type="dcterms:W3CDTF">2020-05-08T07:3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