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屋顶风机、通风天窗、负压风机线路敷设项目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李嵩榕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" w:ascii="仿宋_GB2312" w:hAnsi="仿宋_GB2312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3687019226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屋顶风机、通风天窗、负压风机线路敷设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877"/>
        <w:gridCol w:w="2685"/>
        <w:gridCol w:w="1836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靖江市铭达建筑设备制造有限公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u w:val="none"/>
                <w:lang w:val="en-US" w:eastAsia="zh-CN"/>
              </w:rPr>
              <w:t>屋顶风机、通风天窗、负压风机线路敷设项目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靖江市铭达建筑设备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11-22T14:55:00Z</cp:lastPrinted>
  <dcterms:modified xsi:type="dcterms:W3CDTF">2020-10-06T02:1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