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便携式三坐标测量仪项目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陈志华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" w:ascii="仿宋_GB2312" w:hAnsi="仿宋_GB2312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387077984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便携式三坐标测量仪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3573"/>
        <w:gridCol w:w="4404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</w:tr>
      <w:tr>
        <w:trPr>
          <w:trHeight w:val="1461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南昌犇翔科技有限公司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海克斯康品牌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RA8335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测量仪一台、软件一套及标准附件一套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南昌犇翔科技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11-07T11:00:00Z</cp:lastPrinted>
  <dcterms:modified xsi:type="dcterms:W3CDTF">2021-04-26T05:25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762A706B8487F993AA112D5E2C229</vt:lpwstr>
  </property>
  <property fmtid="{D5CDD505-2E9C-101B-9397-08002B2CF9AE}" pid="3" name="KSOProductBuildVer">
    <vt:lpwstr>2052-11.1.0.10463</vt:lpwstr>
  </property>
</Properties>
</file>